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秀山县</w:t>
      </w: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拟纳入英才服务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38"/>
        <w:gridCol w:w="887"/>
        <w:gridCol w:w="1013"/>
        <w:gridCol w:w="4561"/>
      </w:tblGrid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在秀工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国泰康宁制药有限责任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正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湘大生物科技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水利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县钟灵茶业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培君香熹生物科技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眉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嘉椿茶文化传播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易信市场管理服务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发展和改革委员会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生态环境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农业农村委中药材产业中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（重庆市非遗传承人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（重庆市非遗传承人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（重庆市非遗传承人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忠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安镇溜沙村村支书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佩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森仟烨新材料科技股份有限公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景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贴心中医医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贴心中医医院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县农业农村委中药材产业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3:00Z</dcterms:created>
  <dc:creator>啦啦啦～</dc:creator>
  <dc:description/>
  <dc:language>en-US</dc:language>
  <cp:lastModifiedBy>啦啦啦～</cp:lastModifiedBy>
  <dcterms:modified xsi:type="dcterms:W3CDTF">2023-09-15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