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576"/>
        <w:jc w:val="both"/>
        <w:rPr>
          <w:rFonts w:ascii="方正黑体_GBK;Arial Unicode MS" w:hAnsi="方正黑体_GBK;Arial Unicode MS" w:eastAsia="方正黑体_GBK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/>
          <w:bCs/>
          <w:color w:val="000000"/>
          <w:sz w:val="32"/>
          <w:szCs w:val="32"/>
        </w:rPr>
        <w:t>附件</w:t>
      </w:r>
    </w:p>
    <w:p>
      <w:pPr>
        <w:pStyle w:val="NormalWeb"/>
        <w:shd w:fill="FFFFFF" w:val="clear"/>
        <w:spacing w:lineRule="exact" w:line="576"/>
        <w:jc w:val="center"/>
        <w:rPr/>
      </w:pPr>
      <w:r>
        <w:rPr>
          <w:rFonts w:ascii="方正小标宋_GBK;Arial Unicode MS" w:hAnsi="方正小标宋_GBK;Arial Unicode MS" w:cs="Times New Roman" w:eastAsia="方正小标宋_GBK;Arial Unicode MS"/>
          <w:b/>
          <w:bCs/>
          <w:color w:val="000000"/>
          <w:spacing w:val="8"/>
          <w:sz w:val="44"/>
          <w:szCs w:val="44"/>
          <w:shd w:fill="FFFFFF" w:val="clear"/>
        </w:rPr>
        <w:t>报名地址及联系电话</w:t>
      </w:r>
    </w:p>
    <w:tbl>
      <w:tblPr>
        <w:tblW w:w="9390" w:type="dxa"/>
        <w:jc w:val="left"/>
        <w:tblInd w:w="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1893"/>
        <w:gridCol w:w="4344"/>
        <w:gridCol w:w="981"/>
        <w:gridCol w:w="1590"/>
      </w:tblGrid>
      <w:tr>
        <w:trPr>
          <w:tblHeader w:val="true"/>
          <w:trHeight w:val="62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报名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江北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江北区金港新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江北区行政服务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何明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785376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沙坪坝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沙坪坝区天星桥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3-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区司法局法律事务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孟意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526502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北碚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北碚区卢作孚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3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王轶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821820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渝北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渝北区双龙湖街道滨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区司法局基层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石琼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713078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长寿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长寿区桃源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-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区司法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黄雪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066109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川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合川区南园东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城投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85183301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大足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大足区棠香街道办事处五星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378061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铜梁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铜梁区南城街道办事处白龙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561562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璧山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璧山区璧泉街道金剑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基层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傅利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143823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潼南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潼南区桂林街道办事处春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4577823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两江新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渝北区金渝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金山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2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757303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万州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万州区百安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余峻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856981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开州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开州区区级机关综合办公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E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266056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梁平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梁平区双桂街道行政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楼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81171192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城口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城口县葛城街道北大街行政综合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罗泽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922364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忠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忠县白公街道白公环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二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423590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报名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云阳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云阳县双江街道群益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刘凤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522733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奉节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奉节县西部新区管委会魏家社区亿丰商贸城东北侧（综治中心楼内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6515369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巫山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巫山县高唐街道净坛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侯长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761800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巫溪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巫溪县马镇坝春申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宣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郑昌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5188723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涪陵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涪陵区荔枝街道兴华中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调解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286112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南川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南川区东城街道北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基层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墙小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1418603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武隆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武隆区巷口镇芙蓉西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王佳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7713237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丰都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丰都县三合街道平都大道西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殷进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075513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垫江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垫江县桂西大道北段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4512917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黔江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黔江区城西街道西沙路步行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制鉴定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万岱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9311012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石柱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石柱县南宾街道城东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综合办公大楼四楼基层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陈桂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338088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秀山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秀山县乌杨街道渝秀大道西段行政事业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杨海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668232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酉阳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酉阳县钟多街道酉州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基层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冉丽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5558907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彭水县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彭水县靛水新城公安大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刘峻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78848521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渝中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渝中区民生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楼基层工作管理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383350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报名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大渡口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大渡口区春晖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春晖大楼公律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1968011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九龙坡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九龙坡区直港大道天宝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基层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吴禹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878971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南岸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南岸区广福大道区府行政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层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刘惠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2948307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巴南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巴南区龙洲湾龙海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行政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黄世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66238727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江津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江津区几江街道大有正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江津区司法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唐琳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7564612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永川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永川区人民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行政服务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0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9862047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綦江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綦江区文龙街道龙角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法制科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程红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8668531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荣昌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荣昌区昌元街道玉屏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杨文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6765923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万盛经开区司法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万盛经开区万东镇塔山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号司法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23-48289371</w:t>
            </w:r>
          </w:p>
        </w:tc>
      </w:tr>
    </w:tbl>
    <w:p>
      <w:pPr>
        <w:pStyle w:val="NormalWeb"/>
        <w:widowControl/>
        <w:shd w:fill="FFFFFF" w:val="clear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153" w:leader="none"/>
        <w:tab w:val="right" w:pos="8306" w:leader="none"/>
      </w:tabs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Fonts w:eastAsia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―</w:t>
    </w:r>
    <w:r>
      <w:rPr>
        <w:rFonts w:eastAsia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1">
    <w:name w:val="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5:00Z</dcterms:created>
  <dc:creator>Administrator</dc:creator>
  <dc:description/>
  <dc:language>en-US</dc:language>
  <cp:lastModifiedBy>微软用户</cp:lastModifiedBy>
  <cp:lastPrinted>2019-01-28T10:46:00Z</cp:lastPrinted>
  <dcterms:modified xsi:type="dcterms:W3CDTF">2019-01-29T02:0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